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anuncio publicado tiempo atrás en distintos medios periodísticos de la ciudad, formulado por el Intendente Municipal junto al Jefe de la Policía Departamental de Mar del Plata, respecto a que recibiríamos en los próximos días un total de seis patrulleros policiales destinados a la Estación de Policía Comun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habiendo transcurrido ya más de 50 días de formulado dicho anuncio, no se han recibido a la fecha ninguno de los seis patrulleros prometidos.</w:t>
      </w:r>
    </w:p>
    <w:p>
      <w:pPr>
        <w:pStyle w:val="Normal"/>
        <w:spacing w:lineRule="auto" w:line="360"/>
        <w:jc w:val="both"/>
        <w:rPr/>
      </w:pPr>
      <w:r>
        <w:rPr/>
        <w:tab/>
        <w:tab/>
        <w:tab/>
        <w:t>Que se trata de seis patrulleros Chevolet Astra, cero kilómetro, totalmente equipados para ser utilizados por el personal de la seccional local.</w:t>
      </w:r>
    </w:p>
    <w:p>
      <w:pPr>
        <w:pStyle w:val="Normal"/>
        <w:spacing w:lineRule="auto" w:line="360"/>
        <w:jc w:val="both"/>
        <w:rPr/>
      </w:pPr>
      <w:r>
        <w:rPr/>
        <w:tab/>
        <w:tab/>
        <w:tab/>
        <w:t>Que, durante su anuncio, el comisionado Norberto García, titular por entonces de la Jefatura Departamental de la Policía Bonaerense, reconoció que existía una gran desatención en ese aspecto para con la Estación de Policía Comunal de nuestra ciudad, por lo cual se decidió destinar la cantidad de seis patrulleros, asegurando que se trataba del mayor aporte que en materia de móviles policiales recibía Balcarce.</w:t>
      </w:r>
    </w:p>
    <w:p>
      <w:pPr>
        <w:pStyle w:val="Normal"/>
        <w:spacing w:lineRule="auto" w:line="360"/>
        <w:jc w:val="both"/>
        <w:rPr/>
      </w:pPr>
      <w:r>
        <w:rPr/>
        <w:tab/>
        <w:tab/>
        <w:tab/>
        <w:t>Que, además, anunció que próximamente la dotación de personal se vería reforzada en razón que la Policía Departamental recibiría 48 nuevos efectivos, por lo que se evaluaba saber cuántos agentes destinarían a este Distrito.</w:t>
      </w:r>
    </w:p>
    <w:p>
      <w:pPr>
        <w:pStyle w:val="Normal"/>
        <w:spacing w:lineRule="auto" w:line="360"/>
        <w:jc w:val="both"/>
        <w:rPr/>
      </w:pPr>
      <w:r>
        <w:rPr/>
        <w:tab/>
        <w:tab/>
        <w:tab/>
        <w:t>Que también se anunció en la oportunidad la puesta en marcha del Destacamento Policial  Móvil, a raíz de una idea del Secretario de Gobierno, para lo cual se destinaría otro móvil que se instalaría en distintos puntos de la ciu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43/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sobre las razones por las </w:t>
      </w:r>
    </w:p>
    <w:p>
      <w:pPr>
        <w:pStyle w:val="Normal"/>
        <w:spacing w:lineRule="auto" w:line="360"/>
        <w:jc w:val="both"/>
        <w:rPr/>
      </w:pPr>
      <w:r>
        <w:rPr/>
        <w:t>-------------------- cuales a la fecha no se han recibido los seis patrulleros policiales anunciados el día viernes 27 de marzo del corriente añ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Solicítase al Departamento Ejecutivo, informe qué ha ocurrido con los </w:t>
      </w:r>
    </w:p>
    <w:p>
      <w:pPr>
        <w:pStyle w:val="Normal"/>
        <w:spacing w:lineRule="auto" w:line="360"/>
        <w:jc w:val="both"/>
        <w:rPr/>
      </w:pPr>
      <w:r>
        <w:rPr/>
        <w:t>--------------------  agentes policiales que se designarían a nuestra Policía Comunal.-----------</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mayo de dos mil nueve. FIRMADO: Doctor José Enrique Echeverría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20:00Z</dcterms:created>
  <dc:creator>HDELIA</dc:creator>
  <dc:description/>
  <cp:keywords/>
  <dc:language>en-US</dc:language>
  <cp:lastModifiedBy>HDELIA</cp:lastModifiedBy>
  <dcterms:modified xsi:type="dcterms:W3CDTF">2009-05-15T18:20:00Z</dcterms:modified>
  <cp:revision>3</cp:revision>
  <dc:subject/>
  <dc:title>                          </dc:title>
</cp:coreProperties>
</file>